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t>Testimony on the Navigant repor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Good Evening.  My name is Mary Ann Pease and I am the owner of MAP Consulting specializing in business strategies, communications and public relations efforts.  I am also the former CFO for Municipal Light and Power and during my tenure there, I was part of the leadership team that executed ML&amp;P’s purchase of a 1/3</w:t>
      </w:r>
      <w:r>
        <w:rPr>
          <w:rFonts w:cs="Arial" w:ascii="Arial" w:hAnsi="Arial"/>
          <w:szCs w:val="28"/>
          <w:vertAlign w:val="superscript"/>
        </w:rPr>
        <w:t>rd</w:t>
      </w:r>
      <w:r>
        <w:rPr>
          <w:rFonts w:cs="Arial" w:ascii="Arial" w:hAnsi="Arial"/>
          <w:szCs w:val="28"/>
        </w:rPr>
        <w:t xml:space="preserve"> working-interest in the Beluga River Field.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serious exploration of the substantial benefits we can create from consolidating our electric utilities is long overdue.  Most unfortunately the report we have before us barely scratches the surface of the potential value that we can create – it focuses rather narrowly on the potential value of combining non-profits to create a new utility that continues to lack any meaningful incentives for efficiency.</w: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sz w:val="24"/>
        </w:rPr>
        <w:t>I am very disappointed with the report – it conveniently assumes the private sector could not offer efficiencies and savings.  Among other things, it failed to look at a number of proven Public-Private Partnership models, where tax exempt financing could be utilized to some extent, then add the efficiencies of the private sector for operations and management and rigorous capital investment planning, and finally adding the future savings from efficient and effective use of an efficient capital structure.</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t>In order to maximize efficiencies and determine a realistic scorecard of where we exist today – the costs of both CEA and ML&amp;P should have been unbundled and examined in relation to other national benchmarks and operating efficiencies.  This start could have led to a much different analysis and review of the efficiencies a private entity would bring into the equat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Next, the Beluga River Gas Field (and the potential value of future upstream gas field investments) was taken off the table---how can this valuable asset not be considered?  First of all, it is the customers of ML&amp;P that should continue to receive the greatest benefit from this asset – either in the form of continued low electrical rates or the payment of some sort of a dividend should the sale of the Utility occur – much like the sale of ATU to ACS with the dividend that is paid to the Municipality on a yearly basis – which has provided over XX million to dat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underlying assumption carried throughout the report was the historic advantage of tax-exempt financing over taxable debt which has narrowed over time – which they may have oversimplified and overestimated in any event – why did we spend $500,000 for what amounts to little more than an advertisement for tax-exempt government financing .  Perhaps time and effort should have been spent of looking at the value of a pay off of the capital credits for CEA consumers and a meaningful analysis for the ML&amp;P gas field interes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report should have focused on the tremendous opportunities to create real long term value.</w:t>
      </w:r>
    </w:p>
    <w:p>
      <w:pPr>
        <w:pStyle w:val="Normal"/>
        <w:numPr>
          <w:ilvl w:val="0"/>
          <w:numId w:val="1"/>
        </w:numPr>
        <w:rPr>
          <w:rFonts w:ascii="Arial" w:hAnsi="Arial" w:cs="Arial"/>
          <w:szCs w:val="28"/>
        </w:rPr>
      </w:pPr>
      <w:r>
        <w:rPr>
          <w:rFonts w:cs="Arial" w:ascii="Arial" w:hAnsi="Arial"/>
          <w:szCs w:val="28"/>
        </w:rPr>
        <w:t>Instead of a PURE Government controlled entity, look at an entity that optimizes tax-exempt financing and has accountability to consumers (Remember that tax-exempt financing alternative are not available to only government entities)</w:t>
      </w:r>
    </w:p>
    <w:p>
      <w:pPr>
        <w:pStyle w:val="Normal"/>
        <w:numPr>
          <w:ilvl w:val="0"/>
          <w:numId w:val="1"/>
        </w:numPr>
        <w:rPr>
          <w:rFonts w:ascii="Arial" w:hAnsi="Arial" w:cs="Arial"/>
          <w:szCs w:val="28"/>
        </w:rPr>
      </w:pPr>
      <w:r>
        <w:rPr>
          <w:rFonts w:cs="Arial" w:ascii="Arial" w:hAnsi="Arial"/>
          <w:szCs w:val="28"/>
        </w:rPr>
        <w:t>Add on the private sector’s innovation, creativity, expertise and access to capital - benchmarking to lower 48 and unbundling the costs between the 2 utilities would have shown more realistic values for savings, especially under a private model.</w:t>
      </w:r>
    </w:p>
    <w:p>
      <w:pPr>
        <w:pStyle w:val="Normal"/>
        <w:numPr>
          <w:ilvl w:val="0"/>
          <w:numId w:val="1"/>
        </w:numPr>
        <w:rPr>
          <w:rFonts w:ascii="Arial" w:hAnsi="Arial" w:cs="Arial"/>
          <w:szCs w:val="28"/>
        </w:rPr>
      </w:pPr>
      <w:r>
        <w:rPr>
          <w:rFonts w:cs="Arial" w:ascii="Arial" w:hAnsi="Arial"/>
          <w:szCs w:val="28"/>
        </w:rPr>
        <w:t>Strategic planning that guarantees that all new generation and transmission requirements between CEA and ML&amp;P are efficiently utilized</w:t>
      </w:r>
    </w:p>
    <w:p>
      <w:pPr>
        <w:pStyle w:val="Normal"/>
        <w:numPr>
          <w:ilvl w:val="0"/>
          <w:numId w:val="1"/>
        </w:numPr>
        <w:rPr>
          <w:rFonts w:ascii="Arial" w:hAnsi="Arial" w:cs="Arial"/>
          <w:szCs w:val="28"/>
        </w:rPr>
      </w:pPr>
      <w:r>
        <w:rPr>
          <w:rFonts w:cs="Arial" w:ascii="Arial" w:hAnsi="Arial"/>
          <w:szCs w:val="28"/>
        </w:rPr>
        <w:t>ML&amp;P has $125 million in new plant in their 2008 budget</w:t>
      </w:r>
    </w:p>
    <w:p>
      <w:pPr>
        <w:pStyle w:val="Normal"/>
        <w:numPr>
          <w:ilvl w:val="1"/>
          <w:numId w:val="1"/>
        </w:numPr>
        <w:rPr>
          <w:rFonts w:ascii="Arial" w:hAnsi="Arial" w:cs="Arial"/>
          <w:szCs w:val="28"/>
        </w:rPr>
      </w:pPr>
      <w:r>
        <w:rPr>
          <w:rFonts w:cs="Arial" w:ascii="Arial" w:hAnsi="Arial"/>
          <w:szCs w:val="28"/>
        </w:rPr>
        <w:t>Was this figure based on working with other utilities in the Railbelt, especially CEA?</w:t>
      </w:r>
    </w:p>
    <w:p>
      <w:pPr>
        <w:pStyle w:val="Normal"/>
        <w:numPr>
          <w:ilvl w:val="1"/>
          <w:numId w:val="1"/>
        </w:numPr>
        <w:rPr>
          <w:rFonts w:ascii="Arial" w:hAnsi="Arial" w:cs="Arial"/>
          <w:szCs w:val="28"/>
        </w:rPr>
      </w:pPr>
      <w:r>
        <w:rPr>
          <w:rFonts w:cs="Arial" w:ascii="Arial" w:hAnsi="Arial"/>
          <w:szCs w:val="28"/>
        </w:rPr>
        <w:t>Were any joint efficiencies or overall railbelt needs considered as part of this decision?</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Sadly, the predetermined outcome of this study was written upfront.  Navigant dismissed any private sector advantages at the very first meeting and stated that comparables to the lower 48 were not necessary.</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The same result contained in this report could have been offered by an Investment Banker developing a model for the municipality on the restructure of debt between the 2 utilities---and the cost of that report would have been zero!</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I urge you to consider the public private hybrid I described above and don’t turn this into nothing more than an advertisement for bigger government leveraging tax-exempt financing.</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12:00Z</dcterms:created>
  <dc:creator> </dc:creator>
  <dc:description/>
  <cp:keywords/>
  <dc:language>en-US</dc:language>
  <cp:lastModifiedBy>rayk</cp:lastModifiedBy>
  <cp:lastPrinted>2007-11-29T07:47:00Z</cp:lastPrinted>
  <dcterms:modified xsi:type="dcterms:W3CDTF">2007-11-30T23:14:00Z</dcterms:modified>
  <cp:revision>3</cp:revision>
  <dc:subject/>
  <dc:title>Testimony on the Navi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